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9/05 – Petición Particular, suscripta por Pedro O. Velazco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9/05 – D.E.- Proyecto de Ordenanza, disposiciones para el establecimiento de supermercad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96/05 – Petición Particular, suscripta por Jorge Javier Latorr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78/05 – Petición Particular, suscripta por Silvia Bonazz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37/05 – Petición Particular, suscripta por Manuel Iarrar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8/05 – Concejal Marcelo Bruschetti – Proyecto de Ordenanza, agregado a la Ordenanza Nº 265/78; Capítulo IV “De los Autoservicios, Supermercados e Hipermercados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/06 – Petición Particular, suscripta por Manuel Iarrar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87/05 – Petición Particular, referida a habilitaciones de supermercados, minimercados y almacenes por parte de personas del continente asiátic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s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29:00Z</dcterms:created>
  <dc:creator>HONORABLE CONCEJO DELIBERANTE</dc:creator>
  <dc:description/>
  <dc:language>en-US</dc:language>
  <cp:lastModifiedBy>RAUL</cp:lastModifiedBy>
  <cp:lastPrinted>2006-07-19T20:04:00Z</cp:lastPrinted>
  <dcterms:modified xsi:type="dcterms:W3CDTF">2006-08-08T13:29:00Z</dcterms:modified>
  <cp:revision>2</cp:revision>
  <dc:subject/>
  <dc:title>                   </dc:title>
</cp:coreProperties>
</file>